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курсу</w:t>
      </w:r>
    </w:p>
    <w:p>
      <w:pPr>
        <w:pStyle w:val="ListParagraph"/>
        <w:ind w:lef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трольно-оценочная деятельность руководителя»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ишите своё понимание терминов в пустой блан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360"/>
              <w:ind w:lef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«КОНТРО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«ОЦЕН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«КОНТРОЛЬНО – ОЦЕНОЧНАЯ ДЕЯТЕЛЬНОСТЬ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курсу</w:t>
      </w:r>
    </w:p>
    <w:p>
      <w:pPr>
        <w:pStyle w:val="ListParagraph"/>
        <w:ind w:lef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трольно-оценочная деятельность руководителя»</w:t>
      </w:r>
    </w:p>
    <w:p>
      <w:pPr>
        <w:pStyle w:val="ListParagraph"/>
        <w:ind w:lef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актическое групповое задание №2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пишите свои принципы контрольно-оценочной деятельности руководителя образовательной организации и определите их целесообразность и необходимость (для чего он нужен?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ринцип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нтрольно-оценочной деятельности руководителя образовательной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начимость принципа для эффективного руковод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тите внимание, в таблице мы не указываем № по порядку, как вы думаете почему?</w:t>
      </w:r>
      <w:r>
        <w:br w:type="page"/>
      </w:r>
    </w:p>
    <w:p>
      <w:pPr>
        <w:pStyle w:val="ListParagraph"/>
        <w:ind w:lef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курсу</w:t>
      </w:r>
    </w:p>
    <w:p>
      <w:pPr>
        <w:pStyle w:val="ListParagraph"/>
        <w:ind w:lef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трольно-оценочная деятельность руководителя ОО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актическое групповое задание №3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пишите свои функции контрольно-оценочной деятельности руководителя образовательной организации и определите их целесообразность и необходимость (для чего он нужен?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аименование фун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нтрольно-оценочной деятельности руководителя образовательно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начимость функции для эффективного руковод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курсу</w:t>
      </w:r>
    </w:p>
    <w:p>
      <w:pPr>
        <w:pStyle w:val="ListParagraph"/>
        <w:ind w:lef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трольно-оценочная деятельность руководител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е задание №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им виды контрольно-оценочной деятельности руководителя образовательной организации на основе различного вида проверок, предложенной И. В. Никишкин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полните таблицу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основе провер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сы данного вида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матический контро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итоговый и персональный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ронтальный контроль</w:t>
            </w:r>
            <w:r>
              <w:rPr>
                <w:sz w:val="28"/>
                <w:szCs w:val="28"/>
              </w:rPr>
              <w:t xml:space="preserve"> (предварительный, текущий итогов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амоконтро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 на доверии, частичный контроль с коррекцией деятель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перативный контро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упредительный, экспресс-диагностика, выбороч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тельный контро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равнение деятельности одной направлен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заимоконтро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лассификация форм и методов контрольно-оцен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образовательного учрежд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10"/>
        <w:gridCol w:w="430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ная классификац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 И. Мигал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22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22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22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22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разб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22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спективный разб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22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22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игаль, В.И.</w:t>
            </w:r>
            <w:r>
              <w:rPr/>
              <w:t xml:space="preserve"> Управление современной школой. Выпуск 1 [Текст] / В.И.Мигаль, Е.А.Мигаль. – Ростов-н/Д.: Изд-во «Учитель», 2003. – 64 с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 Ив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22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22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22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22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22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22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чны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ванов, Д. А.</w:t>
            </w:r>
            <w:r>
              <w:rPr/>
              <w:t xml:space="preserve"> Внутришкольная система управления качеством образования [Текст] / Д. А. Иванов // Управление качеством образования, №5, 2011. – С. 3-3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В. Никиш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щего состоя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трудн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тивореч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имуще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ых измене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икишкина, И. В.</w:t>
            </w:r>
            <w:r>
              <w:rPr/>
              <w:t xml:space="preserve"> Мастер-класс для руководителей школы: управление методической работой [Текст] / И. В. Никишкина. – М.: Издательство «Глобус», 2010. – 367 с. – (Управление школой)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М. Лизин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контрол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иагно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ксперти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экспертиз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зинский, В. М.</w:t>
            </w:r>
            <w:r>
              <w:rPr/>
              <w:t xml:space="preserve"> Идеи к проектам и практика управления школой [Текст] / В. М. Лизинский. – М.: Образовательный центр «Педагогический поиск», - 2000. – 160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. Тар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аранов, П. С.</w:t>
            </w:r>
            <w:r>
              <w:rPr/>
              <w:t xml:space="preserve"> Золотая книга руководителя [Текст] / П. С. Таранов. – М.: ФАИР-ПРЕСС, 2001. – 496 с. – (Настольная книга бизнесмена)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М. Деняк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анкетирование, тес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х срез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продуктивной деятельности (разработанные пособия, разработки, обобщение опытом, участие в конкурсах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аж (позволяет измерить продолжительность трудовых процессов и сопоставить результат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(выражается графически – иллюстрациями, таблицами, схемам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отче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мониторинг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гирование полномочий (привлечение к контролю органов коллективного управления: совет педагогов, профгруппу, совет учреждения, учеников, родителей и т.д.)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</w:rPr>
              <w:t>Денякина, Л. М.</w:t>
            </w:r>
            <w:r>
              <w:rPr/>
              <w:t xml:space="preserve"> Новые подходы к управленческой деятельности в образовательном учреждении [Текст] / Л. М. Денякина. - М.: «Новая школа», 1995. – 89 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В. Елж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ование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ование отдельных компон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о долж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тандарта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регулир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>Елжова, Н. В.</w:t>
            </w:r>
            <w:r>
              <w:rPr/>
              <w:t xml:space="preserve"> Система контроля и методическая работа в образовательном учреждении [Текст] / Н. В. Елжова. – Изд. 4-е. – Ростовн/Д: Феникс, 2010. – 264 с. – (Сердце отдаю детям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Лукичё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характеристики (отчёты, анализы, отзывы, справки, служебные записки и д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оцен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вание (прямое и чередующеес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сравнений (парные сравнен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ое распреде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 (отзывы, рецензии, письма, предложения и др.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укичёва, Л. И.</w:t>
            </w:r>
            <w:r>
              <w:rPr/>
              <w:t xml:space="preserve"> Управление организацией: Учебное пособие [Текст] / Л. И. Лукичёва. – М.: Омега-Л, 2004. – 360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 С. Кабаченк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ые (должностные инструкции, приказы, справки и т.д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(семинары методические объединения, педагогические советы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(конференции, педагогические чтения и д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правленческие (заседания ученического коллектива, родительский всеобуч</w:t>
            </w:r>
            <w:bookmarkStart w:id="0" w:name="_GoBack"/>
            <w:bookmarkEnd w:id="0"/>
            <w:r>
              <w:rPr>
                <w:sz w:val="22"/>
                <w:szCs w:val="22"/>
              </w:rPr>
              <w:t>, попечительские советы и др.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абаченко, Т. С.</w:t>
            </w:r>
            <w:r>
              <w:rPr/>
              <w:t xml:space="preserve"> Психология управления [Текст] / Т. С. Кабаченко. – М.: Педагогическое общество России, 2000. – 384 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. Краснова и А. К. Прив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дрение должностных инструкц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 постоянное присутствие на предприятии кого-нибудь из состава менеджеров с контрольно-надзорными функциям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дрение корпоративной программы по управлению персонало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разъяснения содержания и необходимости пунктов инструкций, контроль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е проведение коротких тематических собраний и тренингов по различным вопросам организации работ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и разнообразный контроль выполнения должностных обязанносте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 ведение таблицы штрафных и поощрительных баллов по результатам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 НОТ менеджмента: 5-е изд., доп. [Текст] / под ред. В. С. Красновой и А. К. Привалова. – М.: ЗАО «Журнал Эксперт», ООО «Издательство ЭКСМО», 2010. – 656 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курсу</w:t>
      </w:r>
    </w:p>
    <w:p>
      <w:pPr>
        <w:pStyle w:val="ListParagraph"/>
        <w:ind w:lef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трольно-оценочная деятельность руководител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Ф. И. О. 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</w:t>
      </w:r>
    </w:p>
    <w:p>
      <w:pPr>
        <w:pStyle w:val="Normal"/>
        <w:rPr/>
      </w:pPr>
      <w:r>
        <w:rPr/>
        <w:t>Образовательная организация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едините вид контроля и его характеристику стрелкам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2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характеристика контро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варительные</w:t>
            </w:r>
            <w:r>
              <w:rPr>
                <w:sz w:val="28"/>
                <w:szCs w:val="28"/>
              </w:rPr>
              <w:t xml:space="preserve"> контроль и оцен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оперативная и гибкая проверка, обычно сопутствует готовности к новому виду деятельности, даёт возможность быстро отреагировать на недостатки, выявить причины нарушений, позволяет вовремя внести изме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е</w:t>
            </w:r>
            <w:r>
              <w:rPr>
                <w:sz w:val="28"/>
                <w:szCs w:val="28"/>
              </w:rPr>
              <w:t xml:space="preserve"> контроль и оцен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определённой тематике, для систематизации и обобщения контролируемых результатов, для аналитической работы в рамках определённого направления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е</w:t>
            </w:r>
            <w:r>
              <w:rPr>
                <w:sz w:val="28"/>
                <w:szCs w:val="28"/>
              </w:rPr>
              <w:t xml:space="preserve"> контроль и оцен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как результат работы за учебный год, или другой промежуток времени – четверть, полугод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е</w:t>
            </w:r>
            <w:r>
              <w:rPr>
                <w:sz w:val="28"/>
                <w:szCs w:val="28"/>
              </w:rPr>
              <w:t xml:space="preserve"> контроль и оцен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проводится в начале учебного года, полугодия, четверти, начале занят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иды контрольно-оценочной деятельности руководителя образовательной организации, представленные Т. П. Колодяжной в зависимости от логической последовательности в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52:00Z</dcterms:created>
  <dc:creator>RAUMA</dc:creator>
  <dc:description/>
  <cp:keywords/>
  <dc:language>en-US</dc:language>
  <cp:lastModifiedBy>User</cp:lastModifiedBy>
  <cp:lastPrinted>2016-02-17T16:57:00Z</cp:lastPrinted>
  <dcterms:modified xsi:type="dcterms:W3CDTF">2016-08-17T03:25:00Z</dcterms:modified>
  <cp:revision>8</cp:revision>
  <dc:subject/>
  <dc:title/>
</cp:coreProperties>
</file>