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Договор №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об оказании образовательных услуг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Кемерово </w:t>
        <w:tab/>
        <w:tab/>
        <w:tab/>
        <w:tab/>
        <w:tab/>
        <w:tab/>
        <w:tab/>
        <w:tab/>
      </w:r>
      <w:r>
        <w:rPr>
          <w:sz w:val="20"/>
          <w:szCs w:val="20"/>
          <w:lang w:val="en-US" w:eastAsia="en-US"/>
        </w:rPr>
        <w:t xml:space="preserve">             "___" __________    2016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униципальное бюджетное образовательное учреждение дополнительного профессионального образования «Научно-методический центр» (в дальнейшем - Исполнитель) на основании лицензии Серия 42Л01 № 0000452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выданной Государственной службой по надзору и контролю в сфере образования Кемеровской област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бессрочно, в лице директора </w:t>
      </w:r>
      <w:r>
        <w:rPr>
          <w:b/>
          <w:sz w:val="20"/>
          <w:szCs w:val="20"/>
          <w:lang w:val="en-US" w:eastAsia="en-US"/>
        </w:rPr>
        <w:t>Васильчук Галины Талгатовны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ействующего на основании Устава, и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  <w:t>фамилия, имя, отчество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, должнос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именуемый в дальнейшем - Заказчик, с другой стороны, заключили в соответствии с Гражданским кодексом Российской Федерации, </w:t>
      </w:r>
      <w:r>
        <w:rPr>
          <w:color w:val="000000"/>
          <w:sz w:val="20"/>
          <w:szCs w:val="20"/>
          <w:lang w:val="en-US" w:eastAsia="en-US"/>
        </w:rPr>
        <w:t xml:space="preserve">ФЗ «Об образовании в Российской Федерации» №273-ФЗ,от 29.12.2012 (с изменениями 2015-2016), Постановлением Правительства РФ от 05.07.2001 №505 «Об утверждении правил оказания платных образовательных услуг» в редакции постановления Правительства от 01.04.2003 № 181)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  ФЗ "О  защите  прав  потребителей"ОТ 07.02.1992 № 2300-1 ( с изменениями от 03.07.2016),  настоящий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 о нижеследующем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Исполнитель  предоставляет,  а  Заказчик  оплачивает  дополнительные образовательные услуги: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Исполнитель обязуется организовать  и  обеспечить   надлежащее     исполнение услуг, 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разовательному процессу.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Заказчик обязуется своевременно вносить плату за предоставленные услуг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ан принять оказанные услуги путем подписания и утверждения ак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Заказчик оплачивает услуги, указанные в пункте 1 настоящего договора,  в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сумме ________________________________________________________________________________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 случае неисполнения или  ненадлежащего  исполнения  сторон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язательств  по   настоящему   договору   они   несут   ответственность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дусмотренную  гражданским  законодательством  и    законодательством 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щите   прав   потребителей,    на    условиях, установленных эт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конодательств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Настоящий  договор  вступает  в  силу  со  дня  его  заключения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ронами и действует до "___"_______ 2016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Договор  составлен  в   двух   экземплярах,  имеющих рав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юридическую сил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БОУ ДПО «Научно-методический центр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6 г. Кемерово, ул. Гагарина, 1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207022576 КПП 420501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УФК по Кемеровской области                   л/с 20396У523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Кемеровской обл. г. Кемерово БИК 043207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800001000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№___________, выдан 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та выдачи «___»_________ 2016  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Директор МБОУ ДПО «НМЦ</w:t>
        <w:tab/>
        <w:tab/>
        <w:tab/>
        <w:tab/>
        <w:tab/>
        <w:t xml:space="preserve">   Подпись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_________ Г. Т. Васильчук</w:t>
        <w:tab/>
        <w:tab/>
        <w:tab/>
        <w:tab/>
        <w:tab/>
        <w:t xml:space="preserve">    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«___»____________ 201</w:t>
        <w:softHyphen/>
        <w:t>6 г.</w:t>
        <w:tab/>
        <w:tab/>
        <w:tab/>
        <w:tab/>
        <w:tab/>
        <w:t xml:space="preserve">   «___»_________________ 2016 г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left="9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3. Заказчик обязуется своевременно вносить плату за предоставленные услуги.</w:t>
      </w:r>
    </w:p>
    <w:p>
      <w:pPr>
        <w:pStyle w:val="Normal"/>
        <w:autoSpaceDE w:val="false"/>
        <w:ind w:left="960" w:hanging="0"/>
        <w:jc w:val="both"/>
        <w:rPr/>
      </w:pPr>
      <w:r>
        <w:rPr>
          <w:sz w:val="20"/>
          <w:szCs w:val="20"/>
        </w:rPr>
        <w:t>4. . Заказчик обязан принять оказанные услуги путем подписания и утверждения акт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Заказчик оплачивает услуги, указанные в пункте 1 настоящего договора,  в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сумме ________________________________________________________________________________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 случае неисполнения или  ненадлежащего  исполнения  сторон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язательств  по   настоящему   договору   они   несут   ответственность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дусмотренную  гражданским  законодательством  и    законодательством 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щите   прав   потребителей,    на    условиях, установленных эт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конодательств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Настоящий  договор  вступает  в  силу  со  дня  его  заключения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ронами и действует до "___"_______ 2016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Договор  составлен  в   двух   экземплярах,  имеющих равн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юридическую сил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БОУ ДПО «Научно-методический центр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6 г. Кемерово, ул. Гагарина, 1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207022576 КПП 420501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УФК по Кемеровской области                   л/с 20396У523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Кемеровской обл. г. Кемерово БИК 043207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800001000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№___________, выдан 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та выдачи «______»_________ 20   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Директор МБОУ ДПО «НМЦ</w:t>
        <w:tab/>
        <w:tab/>
        <w:tab/>
        <w:tab/>
        <w:tab/>
        <w:t xml:space="preserve">   Подпись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_________ Г. Т. Васильчук</w:t>
        <w:tab/>
        <w:tab/>
        <w:tab/>
        <w:tab/>
        <w:tab/>
        <w:t xml:space="preserve">    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«___»____________ 201</w:t>
        <w:softHyphen/>
        <w:t>6 г.</w:t>
        <w:tab/>
        <w:tab/>
        <w:tab/>
        <w:tab/>
        <w:tab/>
        <w:t xml:space="preserve">   «___»_________________ 2016 г.</w:t>
        <w:tab/>
      </w:r>
    </w:p>
    <w:p>
      <w:pPr>
        <w:pStyle w:val="Normal"/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Договор №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об оказании образовательных услуг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Кемерово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 w:eastAsia="en-US"/>
        </w:rPr>
        <w:t xml:space="preserve"> "___" _________ 2016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униципальное бюджетное образовательное учреждение дополнительного профессионального образования «Научно-методический центр» (в дальнейшем - Исполнитель) на основании лицензии Серия 42Л01 № 0000452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выданной Государственной службой по надзору и контролю в сфере образования Кемеровской област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бессрочно, в лице директора </w:t>
      </w:r>
      <w:r>
        <w:rPr>
          <w:b/>
          <w:sz w:val="20"/>
          <w:szCs w:val="20"/>
          <w:lang w:val="en-US" w:eastAsia="en-US"/>
        </w:rPr>
        <w:t>Васильчук Галины Талгатовны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ействующего на основании Устава, и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  <w:t>фамилия, имя, отчество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, должнос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именуемый в дальнейшем - Заказчик, с другой стороны, заключили в соответствии с Гражданским кодексом Российской Федерации, ФЗ «Об образовании в Российской Федерации» №273-ФЗ,от 29.12.2012 (с изменениями 2015-2016), Постановлением Правительства РФ от 05.07.2001 №505 «Об утверждении правил оказания платных образовательных услуг» в редакции постановления Правительства от 01.04.2003 № 181),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 ФЗ "О  защите  прав  потребителей"ОТ 07.02.1992 № 2300-1 ( с изменениями от 03.07.2016),  настоящий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 о нижеследующе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Исполнитель  предоставляет,  а  Заказчик  оплачивает  дополнительные образовательные услуги: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2.    Исполнитель обязуется организовать  и  обеспечить   надлежащее     исполнение услуг, 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разовательному процес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8:00Z</dcterms:created>
  <dc:creator>SP</dc:creator>
  <dc:description/>
  <cp:keywords/>
  <dc:language>en-US</dc:language>
  <cp:lastModifiedBy>Шевцова Н В</cp:lastModifiedBy>
  <cp:lastPrinted>2016-09-20T09:11:00Z</cp:lastPrinted>
  <dcterms:modified xsi:type="dcterms:W3CDTF">2016-09-20T08:04:00Z</dcterms:modified>
  <cp:revision>6</cp:revision>
  <dc:subject/>
  <dc:title>Договор №______</dc:title>
</cp:coreProperties>
</file>